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Главе Сысертского городского округа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  <w:r>
        <w:rPr>
          <w:rFonts w:cs="Liberation Serif" w:ascii="Liberation Serif" w:hAnsi="Liberation Serif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от _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замещаемой должности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с указанием подразделения орган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191"/>
      <w:bookmarkEnd w:id="0"/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тказе от получения награды, почетного или специального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вания иностранного государства, международной организации,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ческой партии, других общественных объединений и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лигиозных объединений и сдаче награды и документов к ней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окументов к званию)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 какие заслуги награжден(а) и кем, за какие заслуги присвоено и кем)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града и документы к ней, документы к почетному или специальному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ванию (нужное подчеркнуть)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почетного или специального звания, награды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иного знака отлич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раде или иному знаку отличия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даны по акту приема-передачи № _________ от "__" ______________ 20__ г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дел кадров, противодействия коррупции и охраны труда Управления делами и правовой работы Администрации Каменского городского округ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 _____________ 20__ г.    ______________    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 (расшифровка подписи)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2:00Z</dcterms:created>
  <dc:creator>3</dc:creator>
  <dc:description/>
  <dc:language>en-US</dc:language>
  <cp:lastModifiedBy>Степанова Наталья Владимировна</cp:lastModifiedBy>
  <dcterms:modified xsi:type="dcterms:W3CDTF">2020-10-16T07:02:00Z</dcterms:modified>
  <cp:revision>2</cp:revision>
  <dc:subject/>
  <dc:title/>
</cp:coreProperties>
</file>